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>29 июля 2024 года</w:t>
        <w:tab/>
        <w:t>город Урай ХМАО-Югры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 расположенного по адресу: Ханты-Мансийский автономный округ – Югра, город Урай, микрорайона 2, дом 26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2 ст. 12.7 Кодекса Российской Федерации об административных правонарушениях (далее КоАП РФ) в отношении Пилипенко Петра Львовича, * года рождения, уроженца *, гражданина РФ, зарегистрированного по адресу: *,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 июля 2024 года в 22 часа 05 минут на мосту * по улице * города * водитель Пилипенко П.Л., лишенный права управления транспортными средствами постановлением *, вступившим в законную силу 07 марта 2020 года, управлял скутером *, без государственных регистрационных зна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илипенко П.Л. не явился, извещался о времени и месте рассмотрения дела, представил заявление о рассмотрении дела в его отсутствие, указав на признание вины, просил назначить наказание в виде штрафа. В связи с изложенными дело рассмотрено в  отсутствие привлекаем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Пилипенко П.Л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3 июля 2024 года, согласно которому водитель Пилипенко П.Л., лишенный права управления транспортными средствами, 13 июля 2024 года в 22 часа 05 минут на мосту *по улице * города * управлял скутером *, без государственных регистрационных знаков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Пилипенко П.Л. </w:t>
      </w:r>
      <w:r>
        <w:rPr>
          <w:spacing w:val="-1"/>
          <w:sz w:val="26"/>
          <w:szCs w:val="26"/>
        </w:rPr>
        <w:t xml:space="preserve">разъяснены, что подтверждается подписью </w:t>
      </w:r>
      <w:r>
        <w:rPr>
          <w:sz w:val="26"/>
          <w:szCs w:val="26"/>
        </w:rPr>
        <w:t xml:space="preserve">Пилипенко П.Л. </w:t>
      </w:r>
      <w:r>
        <w:rPr>
          <w:spacing w:val="-1"/>
          <w:sz w:val="26"/>
          <w:szCs w:val="26"/>
        </w:rPr>
        <w:t xml:space="preserve">в соответствующих графах протокола. </w:t>
      </w:r>
      <w:r>
        <w:rPr>
          <w:sz w:val="26"/>
          <w:szCs w:val="26"/>
        </w:rPr>
        <w:t>Изменения в протокол внесены должностным лицом в соответствии с требованиями закона в присутствии Пилипенко П.Л., заверены должностным лицом и Пилипенко П.Л., в отношении которого ведется производство по делу об административном правонарушении, копию протокола с внесенными исправлениями Пилипенко П.Л. получ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токолом об отстранении от управления транспортным средством * № * от 13 июля 2024 года, из которого следует, что Пилипенко П.Л., управлявший 13 июля 2024 года в 22 часа 05 минут на мосту * по улице * города * скутером *, без государственных регистрационных знаков, был отстранен от управления транспортным средством. Изменения в протокол внесены должностным лицом в соответствии с требованиями закона в присутствии Пилипенко П.Л., заверены должностным лицом и Пилипенко П.Л., в отношении которого ведется производство по делу об административном правонарушении, копию протокола с внесенными исправлениями Пилипенко П.Л. получи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* от 10 февраля 2020 года (дело № *), которым Пилипенко П.Л. признан виновным в совершении административного правонарушения, предусмотренного ч. 1 ст. 12.8 КоАП РФ, ему назначено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8 (восемь) месяцев. Постановление вступило в законную силу 07 марта 2020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материалах дела имеется справка ст. инспектора по ИАЗ отдела Госавтоинспекции ОМВД России по городу Ураю * А.А., согласно которой 21 апреля 2023 года Пилипенко П.Л. подал заявление об утрате водительского удостоверения * категории «*» от 30 июня 2017 года в отдел Госавтоинспекции ОМВД России по Кондинскому району, начало срока лишения права управления транспортными средствами с 21 апреля 2023 года. 13 июля 2024 года Пилипенко П.Л. управлял транспортным средством с водительским удостоверением, находящимся в розыске как утраченная продукц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Обстоятельства совершения правонарушения, факт управления водителем </w:t>
      </w:r>
      <w:r>
        <w:rPr>
          <w:sz w:val="26"/>
          <w:szCs w:val="26"/>
        </w:rPr>
        <w:t xml:space="preserve">Пилипенко П.Л. </w:t>
      </w:r>
      <w:r>
        <w:rPr>
          <w:spacing w:val="-2"/>
          <w:sz w:val="26"/>
          <w:szCs w:val="26"/>
        </w:rPr>
        <w:t>транспортным средством</w:t>
      </w:r>
      <w:r>
        <w:rPr>
          <w:sz w:val="26"/>
          <w:szCs w:val="26"/>
        </w:rPr>
        <w:t xml:space="preserve">, подтверждаются также протоколом задержания транспортного средства * № * от 13 июля 2024 года, рапортом инспектора ОВ ДПС ОГИБДД ОМВД России по городу Ураю * М.А., карточкой учета, протоколом осмотра транспортного средства от 13 июля 2024 года, протоколом * № * досмотра транспортного средства, </w:t>
      </w:r>
      <w:r>
        <w:rPr>
          <w:bCs/>
          <w:sz w:val="26"/>
          <w:szCs w:val="26"/>
        </w:rPr>
        <w:t>видеозаписью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е, имеющемся в материалах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ы обеспечения производства по делу – отстранение от управления</w:t>
        <w:br/>
        <w:t>транспортным средством, задержание транспортного средства, осуществлены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применением видеозаписи, которая имеется в материалах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 ч.ч. 1, 2 ст. 31.2 КоАП РФ постановление по делу об административном правонарушении с момента его вступления в законную силу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ч. 1, 1.1, 2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ирового судьи, которым Пилипенко П.Л. лишен права управления транспортными средствами, вступило в законную силу 07 марта 2020 года. Водительское удостоверение серии * № * не было сдано Пилипенко П.Л. Водительское удостоверение * № *, заявленное 21 апреля 2023 года Пилипенко П.Л. как утраченное, осталось в пользовании последнег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3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3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постановления Пленума Верховного Суда от 25 июня 2019 г. N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вязи с чем, при управлении 13 июля 2024 года транспортным средством Пилипенко П.Л. являлся лицо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Пилипенко П.Л. установлена и доказана, действия его мировой судья квалифицирует по ч. 2 ст. 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Пилипенко П.Л. наказание, мировой судья учитывает характер и степень общественной опасности совершенного им правонарушения, обстоятельства совершения правонарушения, личность виновного, то, что ранее Пилипенко П.Л. привлекался к административной ответственности за совершение однородных правонарушений, предусмотренных главой 12 КоАП РФ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установлено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 наказание Пилипенко П.Л. следует назначить в виде административного штрафа в размере, предусмотренном ч. 2 ст. 12.7 КоАП РФ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ствуясь ст. ст. 29.9 – 29.11 КоАП РФ, мировой судья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59" w:leader="none"/>
          <w:tab w:val="center" w:pos="5528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3659" w:leader="none"/>
          <w:tab w:val="center" w:pos="5528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знать Пилипенко Петра Львовича виновным в совершении административного правонарушения, предусмотренного ч. 2 ст. 12.7 КоАП РФ, и назначить ему наказание в виде административного штрафа в размере 30 000 (тридцать тысяч) рубл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МВД России по ХМАО – Югр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ЕКС 40102810245370000007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Счет получателя средств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  <w:tab/>
        <w:tab/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10390</w:t>
        <w:tab/>
        <w:tab/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188116011230100011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ИН 188104862403300015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Пилипенко П.Л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ч. 1, 2 ст. 31.5, 31.8 КоАП РФ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Вопросы об отсрочке, о рассрочке, приостановлении или прекращении исполнения постановления о назначении административного наказания рассматриваются судьей, вынесшими постановление, в трехдневный срок со дня возникновения основания для разрешения соответствующего вопр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течение 10 суток со дня вручения или получения копии постановления через мирового судью, вынесшего постановление либо непосредственно в Урайский городской с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795-2701/2024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5383-6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